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bookmarkStart w:id="0" w:name="_Hlk170887805"/>
      <w:bookmarkEnd w:id="0"/>
      <w:r>
        <w:rPr>
          <w:rFonts w:cs="Verdana" w:ascii="Verdana" w:hAnsi="Verdana"/>
          <w:bCs/>
          <w:sz w:val="22"/>
          <w:szCs w:val="22"/>
        </w:rPr>
        <w:t>Załącznik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DLA OSÓB KANDYDUJĄCYCH DO UDZIAŁU W PROJEKC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bookmarkStart w:id="1" w:name="_Hlk170887805"/>
      <w:bookmarkEnd w:id="1"/>
      <w:r>
        <w:rPr>
          <w:rFonts w:cs="Verdana" w:ascii="Verdana" w:hAnsi="Verdana"/>
          <w:sz w:val="22"/>
          <w:szCs w:val="22"/>
        </w:rPr>
        <w:t>W związku z przystąpieniem do projektu pn</w:t>
      </w:r>
      <w:bookmarkStart w:id="2" w:name="_Hlk170886710"/>
      <w:r>
        <w:rPr>
          <w:rFonts w:cs="Verdana" w:ascii="Verdana" w:hAnsi="Verdana"/>
          <w:sz w:val="22"/>
          <w:szCs w:val="22"/>
        </w:rPr>
        <w:t>.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End w:id="2"/>
      <w:r>
        <w:rPr>
          <w:rFonts w:cs="Verdana" w:ascii="Verdana" w:hAnsi="Verdana"/>
          <w:b/>
          <w:sz w:val="22"/>
          <w:szCs w:val="22"/>
        </w:rPr>
        <w:t>„SILESIAN GREEN POWER”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nansowanego </w:t>
        <w:br/>
        <w:t>z Funduszy Europejskich dla Śląskiego 2021-2027 (Fundusz na rzecz Sprawiedliwej Transformacji), Priorytet: FESL.10.00 - Fundusze Europejskie na transformację, Działanie: FESL.10.24 - Włączenie społeczne - wzmocnienie procesu sprawiedliwej transformacji, składam następujące oświadczenia/deklaracje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am kryteria formalne udziału w projekcie tj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zkam, uczę się lub pracuję na terenie Katowi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pleksowo wypełniłam/wypełniłem wszystkie dokumenty rekrutacyj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łam/em się z „Regulaminem rekrutacji i udziału w projekcie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łam/em się z broszurą informacyjną „Czym jest dyskryminacja?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stałam/em poinformowany o możliwości zgłaszania wszelkich form dyskryminacji </w:t>
        <w:br/>
        <w:t>i uwag odnośnie do sposobu realizacji projektu poprzez tzw. „bezpieczny kanał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zakwalifikowania do projektu deklaruję swój czynny udział w działaniach projekt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stem zobowiązany/a w trakcie jego realizacji lub / i po jego zakończeniu do udziału </w:t>
        <w:br/>
        <w:t>w badaniu ewaluacyjnym, polegającym na udzieleniu odpowiedzi na pytania dotyczące rezultatów projek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jestem osobą uczestniczącą w innym projekcie, działaniach, aktywnościach </w:t>
        <w:br/>
        <w:t>o tożsamym charakterze, w szczególności realizowanym w ramach Funduszy Europejskich dla Śląskiego 2021-2027 (Fundusz na rzecz Sprawiedliwej Transformacji), Priorytet: FESL.10.00 - Fundusze Europejskie na transformację, Działanie: FESL.10.24 - Włączenie społeczne -wzmocnienie procesu sprawiedliwej transform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ędąc osobą pracującą na terenie Katowic jestem zobowiązany do przedstawienia zaświadczenia z zakładu pracy, zawierającego adres zakładu pracy/świadczenia pracy.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ędąc osobą uczącą się na terenie Katowic jestem zobowiązany do przedstawienia zaświadczenia z placówki oświatowej/edukacyjnej lub innego dokumentu potwierdzającego (np. legitymacja), zawierającego adres placówki oświatowej/edukacyjnej.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łam/em się z Regulaminem rekrutacji i udziału w projekcie oraz akceptuję jego postanowienia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obligatoryjne, jeśli przesłanka stanowi spełnienie kryterium formal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 w przypadku osób poniżej 18 roku życia</w:t>
      </w:r>
    </w:p>
    <w:sectPr>
      <w:headerReference w:type="default" r:id="rId2"/>
      <w:type w:val="nextPage"/>
      <w:pgSz w:w="11906" w:h="16838"/>
      <w:pgMar w:left="720" w:right="720" w:gutter="0" w:header="170" w:top="2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9:00Z</dcterms:created>
  <dc:creator>MC</dc:creator>
  <dc:description/>
  <cp:keywords/>
  <dc:language>en-US</dc:language>
  <cp:lastModifiedBy>Krzysztof Kryś</cp:lastModifiedBy>
  <cp:lastPrinted>2016-04-07T13:04:00Z</cp:lastPrinted>
  <dcterms:modified xsi:type="dcterms:W3CDTF">2024-09-06T08:12:00Z</dcterms:modified>
  <cp:revision>25</cp:revision>
  <dc:subject/>
  <dc:title>Załącznik nr 14 Minimalne wymogi formularza rekrut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