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KRYTERIÓW OCENY PROJEKTU W KONKURS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MINIGRANTY WOLONTARIACK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zasadnienie potrzeby realizacji projektu.</w:t>
            </w:r>
            <w:r>
              <w:rPr>
                <w:rFonts w:cs="Times New Roman" w:ascii="Times New Roman" w:hAnsi="Times New Roman"/>
              </w:rPr>
              <w:t xml:space="preserve"> Ocenie podlega uzasadnienie potrzeby realizacji projektu i jego przydatność dla odbiorców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rakcyjność i innowacyjność proponowanych działań oraz przejrzystość harmonogramu projektu. </w:t>
            </w:r>
            <w:r>
              <w:rPr>
                <w:rFonts w:cs="Times New Roman" w:ascii="Times New Roman" w:hAnsi="Times New Roman"/>
              </w:rPr>
              <w:t xml:space="preserve">Oceniane będą zarówno innowacyjność planowanych działań, a także rozplanowanie ich w okresie realizacji projektu: czytelność, logiczność </w:t>
              <w:br/>
              <w:t>i kolejność planowanych działa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ność proponowanego budżetu. </w:t>
            </w:r>
            <w:r>
              <w:rPr>
                <w:rFonts w:cs="Times New Roman" w:ascii="Times New Roman" w:hAnsi="Times New Roman"/>
              </w:rPr>
              <w:t>Ocenie podlega przedstawienie planowanych wydatków, ich zasadność w proponowanym projekcie w związku z realizacją działań wolontarius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ładane rezultaty projektu. </w:t>
            </w:r>
            <w:r>
              <w:rPr>
                <w:rFonts w:cs="Times New Roman" w:ascii="Times New Roman" w:hAnsi="Times New Roman"/>
              </w:rPr>
              <w:t>Ocenie podlegają produkty oraz twarde i miękkie rezultaty, tj.: co powstanie w ramach projektu, ile osób skorzysta w wyniku realizacji projektu, jaką zmianę przyniesie projek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i zaangażowanie Wolontariuszy  w ramach Projektu. </w:t>
            </w:r>
            <w:r>
              <w:rPr>
                <w:rFonts w:cs="Times New Roman" w:ascii="Times New Roman" w:hAnsi="Times New Roman"/>
              </w:rPr>
              <w:t>Ocenie podlega liczba wolontariuszy: min. 2 wolontariuszy, w tym lider; oraz np. członkowie rodzin, partnerów zaangażowanych w proje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angażowanie Organizacji na rzecz której realizowany jest projekt oraz przedstawicieli środowiska lokalnego </w:t>
            </w:r>
            <w:r>
              <w:rPr>
                <w:rFonts w:cs="Times New Roman" w:ascii="Times New Roman" w:hAnsi="Times New Roman"/>
              </w:rPr>
              <w:t xml:space="preserve">np. rodzice, opiekunowie, pracownicy </w:t>
              <w:br/>
              <w:t xml:space="preserve">i wolontariusze Organizacji  włączonych w realizację Projektu. Przy ocenie należy zwrócić uwagę na potencjał uwarunkowany wielkością i lokalizacją placówki w danej społeczności np. środowisko wiejskie, miasto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a punktacja. </w:t>
            </w:r>
            <w:r>
              <w:rPr>
                <w:rFonts w:cs="Times New Roman" w:ascii="Times New Roman" w:hAnsi="Times New Roman"/>
              </w:rPr>
              <w:t xml:space="preserve">Członek kapituły może (ale nie musi) przyznać dodatkowe punkty, jeżeli uważa, ze projekt posiada szczególną wartość. </w:t>
            </w:r>
            <w:r>
              <w:rPr>
                <w:rFonts w:cs="Times New Roman" w:ascii="Times New Roman" w:hAnsi="Times New Roman"/>
                <w:b/>
              </w:rPr>
              <w:t>Dodatkowa punktacja musi zostać uzasadnio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 punk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x. 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236220</wp:posOffset>
          </wp:positionV>
          <wp:extent cx="6115050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0185</wp:posOffset>
          </wp:positionH>
          <wp:positionV relativeFrom="paragraph">
            <wp:posOffset>28575</wp:posOffset>
          </wp:positionV>
          <wp:extent cx="1219200" cy="448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9:00Z</dcterms:created>
  <dc:creator>slawomir.ciempa@pomocmaltanska.org</dc:creator>
  <dc:description/>
  <cp:keywords/>
  <dc:language>en-US</dc:language>
  <cp:lastModifiedBy>Sławomir Ciempa</cp:lastModifiedBy>
  <cp:lastPrinted>2024-05-20T15:53:00Z</cp:lastPrinted>
  <dcterms:modified xsi:type="dcterms:W3CDTF">2024-09-03T11:14:00Z</dcterms:modified>
  <cp:revision>17</cp:revision>
  <dc:subject/>
  <dc:title>Za każde z kryteriów można przyznać maksymalnie 10 pun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